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74930</wp:posOffset>
            </wp:positionV>
            <wp:extent cx="68453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2017 года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О даче согласия на прием из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гидротехнических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С целью обеспечения необходимого уровня безопасности гидротехнических сооружений, участия в предупреждении и ликвидации последствий чрезвычайных ситуаций в границах поселения в соответствии пунктом 8 статьи 14 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Положением о порядке управления и распоряжения объектами муниципальной собственности Дружненского сельского поселения Белореченского района, утвержденного решением Совета Дружненского сельского поселения Белореченского района от 25 мая 2011 года № 112, Положением о порядке передачи объектов муниципальной собственности муниципального образования Белореченский район в собственность городского и сельских поселений Белореченского района и приема в муниципальную собственность муниципального образования Белореченский район объектов муниципальной собственности городского и сельских поселений, утвержденным решением Совета муниципального образования Белореченский район от 21 ноября 2008 года № 110</w:t>
      </w:r>
      <w:r>
        <w:rPr>
          <w:sz w:val="28"/>
        </w:rPr>
        <w:t xml:space="preserve">, руководствуясь статьей 32 Устава Дружненского сельского поселения Белореченского района, Совет Дружненского сельского поселения Белореченского района  </w:t>
      </w:r>
      <w:r>
        <w:rPr>
          <w:spacing w:val="6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1. Дать согласие администрации Дружненского сельского поселения Белореченского района в интересах муниципального образования Дружненское сельское поселение Белореченского района на безвозмездный  прием из муниципальной собственности муниципального образования Белореченский район в муниципальную собственность Дружненского сельского поселения Белореченского района следующих гидротехнических сооруж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берегозащитная дамба № 1, протяженность 3800м, объем 253080 куб.м., балансовой стоимостью 6 305 235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берегозащитная дамба № 2, протяженность 272м, объем 3956 куб.м., балансовой стоимостью 295 679 руб., расположенные по адресу: Белореченский район, х.Долгогусевски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</w:rPr>
        <w:t>2. Контроль за выполнением настоящего решения возложить на комиссию в сфере регулирования земельных отношений, экологии, недропользования, строительству  и благоустройству (Тахмазян)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</w:rPr>
        <w:t>3.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жненского сельского поселения </w:t>
      </w:r>
    </w:p>
    <w:p>
      <w:pPr>
        <w:pStyle w:val="Normal"/>
        <w:rPr/>
      </w:pPr>
      <w:r>
        <w:rPr>
          <w:sz w:val="28"/>
        </w:rPr>
        <w:t>Белореченского района                                                                       А.В.Дубин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7:00Z</dcterms:created>
  <dc:creator>UZVER</dc:creator>
  <dc:description/>
  <cp:keywords/>
  <dc:language>en-US</dc:language>
  <cp:lastModifiedBy>FuckYouBill</cp:lastModifiedBy>
  <cp:lastPrinted>2014-12-17T11:14:00Z</cp:lastPrinted>
  <dcterms:modified xsi:type="dcterms:W3CDTF">2017-06-27T10:09:00Z</dcterms:modified>
  <cp:revision>51</cp:revision>
  <dc:subject/>
  <dc:title>РОССИЙСКАЯ ФЕДЕРАЦИЯ</dc:title>
</cp:coreProperties>
</file>